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  <w:gridCol w:w="2410"/>
        <w:gridCol w:w="2268"/>
        <w:gridCol w:w="141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 xml:space="preserve">IES BERENGUELA DE CASTILLA. LIBROS DE TEXTO </w:t>
            </w:r>
            <w:r>
              <w:rPr>
                <w:b/>
                <w:sz w:val="36"/>
                <w:szCs w:val="36"/>
              </w:rPr>
              <w:t>1º BTO</w:t>
            </w:r>
            <w:r>
              <w:rPr>
                <w:sz w:val="36"/>
                <w:szCs w:val="36"/>
              </w:rPr>
              <w:t>. 2020/2021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T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ITORI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Ñ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del Mundo Contemporáne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del Mundo Contemporáneo (</w:t>
            </w:r>
            <w:r>
              <w:rPr>
                <w:b/>
                <w:sz w:val="24"/>
                <w:szCs w:val="24"/>
              </w:rPr>
              <w:t>recomendad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7827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 Castellana y Literatura 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  Castellana y Literatura l (</w:t>
            </w:r>
            <w:r>
              <w:rPr>
                <w:b/>
                <w:sz w:val="24"/>
                <w:szCs w:val="24"/>
              </w:rPr>
              <w:t>recomendad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OMIC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94254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ía y Geología 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ía y Geología l. Pack teoría y práct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LVI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26399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 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471715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 aplicadas a las ciencias sociales 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 aplicadas a las ciencias sociales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47164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vantage Student´s 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LINGTON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963273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vantage Work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LINGTON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925300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Univers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eratura Universal </w:t>
            </w:r>
            <w:r>
              <w:rPr>
                <w:b/>
                <w:sz w:val="24"/>
                <w:szCs w:val="24"/>
              </w:rPr>
              <w:t>(recomendad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OMIC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94254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é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é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ísica y Químic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ísica y Quím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 GRAW H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48190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21849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ía Industrial 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í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ín l ( recomenda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7827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go l ( recomenda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7827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Científ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científica ( recomenda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1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ujo Técn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ujo Artíst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mía aplica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nguaje y práctica musica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ía de la información y Comunic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ción Fís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9:00Z</dcterms:created>
  <dc:creator>Admin</dc:creator>
  <dc:description/>
  <cp:keywords/>
  <dc:language>en-US</dc:language>
  <cp:lastModifiedBy>Admin</cp:lastModifiedBy>
  <cp:lastPrinted>2015-09-04T11:38:00Z</cp:lastPrinted>
  <dcterms:modified xsi:type="dcterms:W3CDTF">2020-06-29T08:53:00Z</dcterms:modified>
  <cp:revision>21</cp:revision>
  <dc:subject/>
  <dc:title>IES BERENGUELA DE CASTILLA</dc:title>
</cp:coreProperties>
</file>